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0</wp:posOffset>
                </wp:positionH>
                <wp:positionV relativeFrom="paragraph">
                  <wp:posOffset>-114300</wp:posOffset>
                </wp:positionV>
                <wp:extent cx="30956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09.07.2012г. №  611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7pt;mso-wrap-distance-left:9.05pt;mso-wrap-distance-right:9.05pt;mso-wrap-distance-top:0pt;mso-wrap-distance-bottom:0pt;margin-top:-9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хайл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09.07.2012г. №  611-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45"/>
        <w:jc w:val="center"/>
        <w:rPr/>
      </w:pPr>
      <w:r>
        <w:rPr/>
        <w:t>Муниципального района</w:t>
      </w:r>
    </w:p>
    <w:p>
      <w:pPr>
        <w:pStyle w:val="Normal"/>
        <w:ind w:firstLine="9945"/>
        <w:jc w:val="center"/>
        <w:rPr/>
      </w:pPr>
      <w:r>
        <w:rPr/>
        <w:t>от 15 мая 2009 г. № 236-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зработке документов и материалов, обязательных для составления проекта решения Думы Михайловского муниципального района о районном бюджете на 2013 год и на плановый период 2014-201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16"/>
        <w:gridCol w:w="4892"/>
        <w:gridCol w:w="187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сведений, необходимых для составления проекта районного бюджет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предварительных итогов социально-экономического развития Михайловского муниципального района за истекший период 2012 год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12"/>
            <w:bookmarkStart w:id="1" w:name="OLE_LINK12"/>
          </w:p>
          <w:p>
            <w:pPr>
              <w:pStyle w:val="TextBody"/>
              <w:rPr/>
            </w:pPr>
            <w:bookmarkStart w:id="2" w:name="OLE_LINK12"/>
            <w:r>
              <w:rPr/>
              <w:t xml:space="preserve">до 01 сентября </w:t>
              <w:br/>
              <w:t>2012 года</w:t>
            </w:r>
            <w:bookmarkEnd w:id="2"/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Разработка основных направлений бюджетной и налоговой политики на 2013 год и плановый период 2014-2015 год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октября</w:t>
              <w:br/>
              <w:t>2012 года</w:t>
            </w:r>
          </w:p>
        </w:tc>
      </w:tr>
      <w:tr>
        <w:trPr>
          <w:trHeight w:val="19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сводных данных о крупнейших предприятиях муниципального района по итогам 2011 года в сравнении с 2010 годом (наименование предприятия, адрес, количество работающих, среднемесячная начисленная заработная плата, доход (объем продаж), размер перечисленных налогов всего, в том числе в консолидированный бюджет края)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2012 года</w:t>
            </w:r>
          </w:p>
        </w:tc>
      </w:tr>
      <w:tr>
        <w:trPr>
          <w:trHeight w:val="14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данных о фонде оплаты труда, численности и средней заработной плате работающих за </w:t>
              <w:br/>
              <w:t>2011 год, оценка 2012 года, прогноз на 2013 год в разрезе муниципального района и входящих в его состав поселе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/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2012 года</w:t>
            </w:r>
          </w:p>
        </w:tc>
      </w:tr>
      <w:tr>
        <w:trPr>
          <w:trHeight w:val="17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color w:val="000000"/>
              </w:rPr>
              <w:t>Представление прогноза социально-экономического развития муниципального района на 2013 год и плановый период 2014-2015 годов, согласованного администрацией муниципального района, с ожидаемыми итогами социально-экономического развития за 2012 год и пояснительной записки к нем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2012 года</w:t>
            </w:r>
          </w:p>
        </w:tc>
      </w:tr>
      <w:tr>
        <w:trPr>
          <w:trHeight w:val="19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3" w:name="_Hlk167102346"/>
            <w:bookmarkStart w:id="4" w:name="OLE_LINK3"/>
            <w:bookmarkStart w:id="5" w:name="OLE_LINK1"/>
            <w:bookmarkEnd w:id="3"/>
            <w:bookmarkEnd w:id="4"/>
            <w:bookmarkEnd w:id="5"/>
            <w:r>
              <w:rPr>
                <w:color w:val="000000"/>
              </w:rPr>
              <w:t>6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сведений для разработки проекта бюджета на 2013 год и плановый период 2014-2015 годов согласно приложению № 2 к настоящему распоряж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;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едеральной налоговой службы № 9 по Приморскому краю (Ежо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ию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 года</w:t>
            </w:r>
          </w:p>
        </w:tc>
      </w:tr>
      <w:tr>
        <w:trPr>
          <w:trHeight w:val="18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тогов проведения инвентаризации расходных обязательств, планируемых мероприятий по сокращению расходной части районного бюджета на </w:t>
              <w:br/>
              <w:t>2013 год и плановый период 2014-2015 год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ъекты бюджетного планирования -</w:t>
              <w:br/>
              <w:t xml:space="preserve">органы исполнительной и представительной власти муниципального района, главные распорядители бюджетных средств, получатели бюджетных средст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 года</w:t>
            </w:r>
          </w:p>
        </w:tc>
      </w:tr>
      <w:tr>
        <w:trPr>
          <w:trHeight w:val="10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оценки ожидаемого исполнения районного бюджета за 2012 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 октября 2012 года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Утверждение Перечня муниципальных программ, предлагаемых к финансированию с 2013 года (далее – Перечень)</w:t>
            </w:r>
          </w:p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ограмм, входящих в утвержденный Переч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субъекты бюджетного планирования –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органы исполнительной власти муниципального района, главные распорядители бюджетных сред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 сентября 2012 года</w:t>
            </w:r>
          </w:p>
        </w:tc>
      </w:tr>
      <w:tr>
        <w:trPr>
          <w:cantSplit w:val="true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Формирование проекта районного бюджета на 2013 год  и плановый период 2014-2015 годов по доходам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ценки 2012 года, расчетов поступлений налоговых и неналоговых доходов районного бюджета в 2013 году и плановом периоде 2014-2015 годов (по администрируемым источникам) в соответствии с бюджетной классификацией Российской Федерации, информации о задолженности по администрируемым поступлениям на последнюю отчетную дату;</w:t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расчетов с управлением финансов администрации Михайловского муниципального рай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субъекты бюджетного планирования -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органы государственной власти Приморского края (главные администраторы поступлений районного бюдже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асчеты - до 15 июля </w:t>
              <w:br/>
              <w:t>2012 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гласование расчетов – до 15 июля </w:t>
              <w:br/>
              <w:t>2012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едставление оценки 2012 года, расчетов поступлений в 2013 году и плановом периоде 2014-2015 годов доходов от аренды и продажи земельных участков, государственная собственность на которые не разграничена, расположенных в границах поселений, участков расположенных на межселенных территориях;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Согласование расчетов с управлением финансов администрации Михайловского муниципального райо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печае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ы - до 20 июля </w:t>
              <w:b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ие расчетов – до 25 июля </w:t>
              <w:br/>
              <w:t>2012 года</w:t>
            </w:r>
          </w:p>
        </w:tc>
      </w:tr>
      <w:tr>
        <w:trPr>
          <w:trHeight w:val="9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Представление данных по оценочной стоимости имущества физических лиц по муниципальному району и входящим в его состав поселени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П «Ростехинвентаризация -Федеральное БТИ» Филиал по Приморскому кра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июля 2012 года</w:t>
            </w:r>
          </w:p>
        </w:tc>
      </w:tr>
      <w:tr>
        <w:trPr>
          <w:trHeight w:val="2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: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суммы остаточной стоимости основных средств на 01 июля 2012 года муниципальных учреждений и предприятий;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полного реестра недвижимости (имущественного баланса, содержащего все количественные, стоимостные, технические и правовые характеристики объектов муниципальной собственности,  включая  объекты  незавершенного строительства);</w:t>
            </w:r>
          </w:p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а программы приватизации муниципального имущества на 2013 год и плановый период 2014-2015 год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печаева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ихайловского муниципального района (Тараненко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администрации (Соловьяно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6" w:name="OLE_LINK15"/>
            <w:bookmarkEnd w:id="6"/>
            <w:r>
              <w:rPr/>
              <w:t xml:space="preserve">до 25 июля 2012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7" w:name="OLE_LINK15"/>
            <w:bookmarkStart w:id="8" w:name="OLE_LINK15"/>
            <w:bookmarkEnd w:id="8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Представление информации о задолженности по арендной плате за землю в консолидированный бюджет Михайловского муниципального района по состоянию на 01 июля 2012 года в разрезе муниципального района и входящих в его состав поселений муниципального рай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печа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5 июля 2012 года  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 расчетов по статьям классификации доходов районного бюджета на 2013 год и плановый период 2014-2015 год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сентября 2012 года  </w:t>
            </w:r>
          </w:p>
        </w:tc>
      </w:tr>
      <w:tr>
        <w:trPr>
          <w:cantSplit w:val="true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Формирование проекта районного бюджета на 2013 год  и плановый период 2014-2015 годов по расходам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дставлени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</w:rPr>
              <w:t xml:space="preserve">планового реестра действующих расходных обязательств и планового реестра принимаемых расходных обязательств в разрезе разделов, подразделов, целевых статей, видов расходов и в разрезе муниципальных программ; 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счетов и обоснований по каждой муниципальной программе и каждой целевой статье, виду расходов, с приложением перечня производственных показателей, используемых при расчетах объемов бюджетных ассигнований на 2013 год и плановый период 2014-2015 годов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спределение субсидий бюджетным учреждениям на финансовое обеспечение выполнения муниципального задания и на иные цели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информации о планируемых изменениях сети, штатов и контингентов, получателей бюджетных средств, а </w:t>
              <w:br/>
              <w:t>также штатной численности на 2013 год и плановый период 2014-2015 годов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субъекты бюджетного планирования -</w:t>
              <w:br/>
              <w:t>органы исполнительной власти муниципального района, главные распорядители бюджетных средств, получатели бюджетных средст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2012 года</w:t>
            </w:r>
          </w:p>
        </w:tc>
      </w:tr>
      <w:tr>
        <w:trPr>
          <w:trHeight w:val="3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Представлени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  <w:spacing w:val="-3"/>
                <w:szCs w:val="26"/>
              </w:rPr>
              <w:t>итогов исполнения муниципальных заданий за 1 полугодие текущего финансового года, оценки их ожидаемого исполнения за текущий финансовый год, проектов муниципальных заданий на очередной финансовый год и плановый период;</w:t>
            </w:r>
          </w:p>
          <w:p>
            <w:pPr>
              <w:pStyle w:val="2"/>
              <w:widowControl/>
              <w:ind w:firstLine="709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  <w:spacing w:val="-3"/>
                <w:szCs w:val="26"/>
              </w:rPr>
              <w:t>утвержденных нормативных затрат на оказание соответствующих муниципальных услуг (выполнение работ) на очередной финансовый год и плановый период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утвержденных нормативных затрат на содержание имущества, переданного учреждению на праве оперативного управ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субъекты бюджетного планирования, в ведении которых находятся бюджетные учре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сентября 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10 сентября 2012 года</w:t>
            </w:r>
          </w:p>
        </w:tc>
      </w:tr>
      <w:tr>
        <w:trPr>
          <w:trHeight w:val="11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утвержденных лимитов на тепловую (электрическую) энергию, потребляемую районными учреждениями, финансируемыми из районного бюдже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10 сентября</w:t>
              <w:br/>
              <w:t>2012 года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ля формирования межбюджетных отношений на 2013год и плановый период 2014-2015 годов сведений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 xml:space="preserve">о площади муниципального жилого фонда в разрезе муниципального района и входящих в его состав поселений;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>о тарифах для муниципальных бюджетных учреждений на электроэнергию, водоснабжение и водоотведение, тепловую энергию в разрезе муниципального района и входящих в его состав поселений, а также поставщиков  с указанием средневзвешенных тарифов по муниципальному  району</w:t>
            </w:r>
          </w:p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 сентября</w:t>
            </w:r>
          </w:p>
          <w:p>
            <w:pPr>
              <w:pStyle w:val="TextBody"/>
              <w:rPr/>
            </w:pPr>
            <w:r>
              <w:rPr/>
              <w:t>2012 года</w:t>
            </w:r>
          </w:p>
        </w:tc>
      </w:tr>
      <w:tr>
        <w:trPr>
          <w:trHeight w:val="14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>Предоставление согласованных с Главой администрации Михайловского муниципального района уточненных объемов бюджетных ассигнований на 2013 год и плановый период 2014-2015 годов, распределенных по расходным обязательства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 октября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2012 года</w:t>
            </w:r>
          </w:p>
        </w:tc>
      </w:tr>
      <w:tr>
        <w:trPr>
          <w:trHeight w:val="1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едставленных субъектами бюджетного планирования плановых реестров расходных обязательств (действующих и принимаемых) и направление им уточненных объемов бюджетных ассигнований на </w:t>
              <w:br/>
              <w:t>2013 год и плановый период 2014-2015 год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2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6:00Z</dcterms:created>
  <dc:creator>user</dc:creator>
  <dc:description/>
  <cp:keywords/>
  <dc:language>en-US</dc:language>
  <cp:lastModifiedBy>User</cp:lastModifiedBy>
  <cp:lastPrinted>2012-07-06T14:20:00Z</cp:lastPrinted>
  <dcterms:modified xsi:type="dcterms:W3CDTF">2012-07-09T22:24:00Z</dcterms:modified>
  <cp:revision>30</cp:revision>
  <dc:subject/>
  <dc:title>План</dc:title>
</cp:coreProperties>
</file>